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2-25-0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RASVJETE OPĆINE LEKENIK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lana rasvjete Općine Lekenik koji je izrađen u skladu sa Zakonom o zaštiti od svjetlosnog onečišćenja („Narodne novine“ broj 14/19) te podzakonskim propisima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1.08.2025 - 31.08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8:00Z</dcterms:created>
  <dc:creator>Korisnik</dc:creator>
  <dc:description/>
  <cp:keywords/>
  <dc:language>en-US</dc:language>
  <cp:lastModifiedBy>Ivan</cp:lastModifiedBy>
  <cp:lastPrinted>2025-09-02T12:18:00Z</cp:lastPrinted>
  <dcterms:modified xsi:type="dcterms:W3CDTF">2025-09-02T10:18:00Z</dcterms:modified>
  <cp:revision>2</cp:revision>
  <dc:subject/>
  <dc:title/>
</cp:coreProperties>
</file>